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на участие в «КОНКУРСЕ ЮНЫХ ХУДОЖНИКОВ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b/>
          <w:sz w:val="28"/>
          <w:szCs w:val="28"/>
        </w:rPr>
        <w:t>в Российской академии живописи, ваяния и зодчества Ильи Глазуно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БОТЫ, УЧАСТВОВАВШИЕ В ПРЕДЫДУЩИХ КОНКУРСАХ ОЦЕНИВАТЬСЯ </w:t>
      </w:r>
      <w:r>
        <w:rPr>
          <w:b/>
          <w:sz w:val="28"/>
          <w:szCs w:val="28"/>
          <w:u w:val="single"/>
        </w:rPr>
        <w:t>НЕ БУДУТ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ы, не внесённые в анкету-заявку в конкурсе не участвуют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Анкеты-заявки принимаются до 19 апрел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окументы присылайте по </w:t>
      </w:r>
      <w:r>
        <w:rPr>
          <w:color w:val="FF0000"/>
          <w:sz w:val="26"/>
          <w:szCs w:val="26"/>
        </w:rPr>
        <w:t>е-</w:t>
      </w:r>
      <w:r>
        <w:rPr>
          <w:color w:val="FF0000"/>
          <w:sz w:val="26"/>
          <w:szCs w:val="26"/>
          <w:lang w:val="en-US"/>
        </w:rPr>
        <w:t>mail</w:t>
      </w:r>
      <w:r>
        <w:rPr>
          <w:color w:val="FF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f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jivopis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программ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05"/>
        <w:gridCol w:w="709"/>
        <w:gridCol w:w="1842"/>
        <w:gridCol w:w="4099"/>
        <w:gridCol w:w="133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30" w:right="-18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Cs w:val="28"/>
              </w:rPr>
            </w:pPr>
            <w:r>
              <w:rPr>
                <w:szCs w:val="28"/>
              </w:rPr>
              <w:t>Название</w:t>
            </w:r>
            <w:r>
              <w:rPr/>
              <w:t xml:space="preserve"> работы, материал,  раз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12" w:right="-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исунок гипсовой голов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, материал, разм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вание, материал, разме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, материал, ра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не менее 3-х работ  в номинации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Пейзаж «Весна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, материал, размер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, материал, размер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, материал, размер</w:t>
            </w:r>
          </w:p>
          <w:p>
            <w:pPr>
              <w:pStyle w:val="Normal"/>
              <w:ind w:left="318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не менее 3-х работ  в номинации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ортрет современни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3-х работ  в номинации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атюрморт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3-х работ  в номинации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en-US"/>
              </w:rPr>
            </w:pPr>
            <w:r>
              <w:rPr>
                <w:sz w:val="28"/>
              </w:rPr>
              <w:t>Композиция «Сказки и Былины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3-х работ  в номинации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омпозиция свободная те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3-х работ  в номинации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можно в одной или в нескольких номинациях по желанию.</w:t>
      </w:r>
    </w:p>
    <w:sectPr>
      <w:type w:val="nextPage"/>
      <w:pgSz w:w="11906" w:h="16838"/>
      <w:pgMar w:left="1134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jivopi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Leila</dc:creator>
  <dc:description/>
  <cp:keywords/>
  <dc:language>en-US</dc:language>
  <cp:lastModifiedBy>Ирина Анатольевна Волхонцева</cp:lastModifiedBy>
  <cp:lastPrinted>2014-03-31T16:40:00Z</cp:lastPrinted>
  <dcterms:modified xsi:type="dcterms:W3CDTF">2016-03-18T10:31:00Z</dcterms:modified>
  <cp:revision>27</cp:revision>
  <dc:subject/>
  <dc:title>Общеобразовательным и средним профессиональным учебным заведениям города Москвы</dc:title>
</cp:coreProperties>
</file>