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3 апреля 2017 года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Весенний «Конкурс юных художников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 Российской академии живописи, ваяния и зодчеств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Ильи Глазунова </w:t>
      </w:r>
    </w:p>
    <w:p>
      <w:pPr>
        <w:pStyle w:val="Normal"/>
        <w:jc w:val="center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p>
      <w:pPr>
        <w:pStyle w:val="Normal"/>
        <w:jc w:val="center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(учеб. заведение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05"/>
        <w:gridCol w:w="709"/>
        <w:gridCol w:w="1756"/>
        <w:gridCol w:w="4185"/>
        <w:gridCol w:w="133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30" w:right="-18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Cs w:val="28"/>
              </w:rPr>
            </w:pPr>
            <w:r>
              <w:rPr>
                <w:szCs w:val="28"/>
              </w:rPr>
              <w:t>Название</w:t>
            </w:r>
            <w:r>
              <w:rPr/>
              <w:t xml:space="preserve"> работы, материал,  разм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12" w:right="-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 участника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гипсовой голов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0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0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е менее 3-х работ  в номинации, работы могут быть не оформлены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 </w:t>
            </w:r>
            <w:r>
              <w:rPr>
                <w:b/>
              </w:rPr>
              <w:t>«Весна на Московских улицах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720" w:hanging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0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е менее 3-х работ  в номинации, работы могут быть не оформлены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овремен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выш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м. выш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  <w:t>«Свободная тема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см. выш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  <w:r>
              <w:rPr>
                <w:b/>
              </w:rPr>
              <w:t>«Адмирал Ушаков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см. выш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можно в одной или в нескольких номинациях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возвращаются авторам в день проведения конкурс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Анкеты-заявки принимаются до 18 апреля 2017 года.</w:t>
      </w:r>
    </w:p>
    <w:sectPr>
      <w:type w:val="nextPage"/>
      <w:pgSz w:w="11906" w:h="16838"/>
      <w:pgMar w:left="1134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8:00Z</dcterms:created>
  <dc:creator>Leila</dc:creator>
  <dc:description/>
  <cp:keywords/>
  <dc:language>en-US</dc:language>
  <cp:lastModifiedBy>Ирина Анатольевна Волхонцева</cp:lastModifiedBy>
  <cp:lastPrinted>2017-03-13T14:06:00Z</cp:lastPrinted>
  <dcterms:modified xsi:type="dcterms:W3CDTF">2017-03-13T10:14:00Z</dcterms:modified>
  <cp:revision>23</cp:revision>
  <dc:subject/>
  <dc:title>Общеобразовательным и средним профессиональным учебным заведениям города Москвы</dc:title>
</cp:coreProperties>
</file>