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ind w:left="42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астер-класс по композиции, живописи и рисунку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енний «Конкурс юных художников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Российской академии живописи, ваяния и зодчеств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льи Глазунова </w:t>
      </w:r>
    </w:p>
    <w:p>
      <w:pPr>
        <w:pStyle w:val="Normal"/>
        <w:jc w:val="center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Normal"/>
        <w:jc w:val="center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05"/>
        <w:gridCol w:w="850"/>
        <w:gridCol w:w="1615"/>
        <w:gridCol w:w="4185"/>
        <w:gridCol w:w="133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30" w:right="-18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Cs w:val="28"/>
              </w:rPr>
            </w:pPr>
            <w:r>
              <w:rPr>
                <w:szCs w:val="28"/>
              </w:rPr>
              <w:t>Название</w:t>
            </w:r>
            <w:r>
              <w:rPr/>
              <w:t xml:space="preserve"> работы, материал,  разм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12" w:right="-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гипсовой голов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не менее 3-х работ  в номин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работы могут быть не оформлен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720" w:hanging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не менее 3-х работ  в номинации,</w:t>
            </w:r>
            <w:r>
              <w:rPr>
                <w:szCs w:val="28"/>
              </w:rPr>
              <w:t xml:space="preserve"> работы могут быть не оформлен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выш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м. выш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>«Свободная тема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см. выш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Заданная тема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см. выш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можно в одной или в нескольких номинациях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озвращаются авторам после проведения конкурс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Анкеты-заявки принимаются до 22 ноября 2016 года.</w:t>
      </w:r>
    </w:p>
    <w:sectPr>
      <w:type w:val="nextPage"/>
      <w:pgSz w:w="11906" w:h="16838"/>
      <w:pgMar w:left="1134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8:00Z</dcterms:created>
  <dc:creator>Leila</dc:creator>
  <dc:description/>
  <cp:keywords/>
  <dc:language>en-US</dc:language>
  <cp:lastModifiedBy>Ирина Анатольевна Волхонцева</cp:lastModifiedBy>
  <cp:lastPrinted>2014-03-31T16:40:00Z</cp:lastPrinted>
  <dcterms:modified xsi:type="dcterms:W3CDTF">2016-10-20T13:11:00Z</dcterms:modified>
  <cp:revision>17</cp:revision>
  <dc:subject/>
  <dc:title>Общеобразовательным и средним профессиональным учебным заведениям города Москвы</dc:title>
</cp:coreProperties>
</file>