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АКАДЕМИЯ ЖИВОПИСИ, ВАЯНИЯ И ЗОДЧЕСТВА ИЛЬИ ГЛАЗУ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ПРОФЕССИОН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 НА ОБУ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____.____.________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(ступень) образования (на основании которого Вы поступаете на программу дополнительного образования)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вузовское образование  (□ аспирантура □ докторантур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ее образование   (□ бакалавр □ магистр  □ специалист □ аспирантура                                                                              □ ассистентура-стажировк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ая переподготов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аконченное высшее образова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е профессиональное образовани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ое профессиональное образование с получением среднего (полного) общего образов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ьное профессиональное образование без получения среднего (полного) общего образования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получено по специальности (направлению): ____________________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: 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профессиона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еня в Российскую академию живописи, ваяния и зодчества Ильи Глазунова для обучения по программе повышения квалификации  ____________________________________________________________________________________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наименование программ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ом  ______  ак. час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чной форме обуч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е: _______________________________________________ </w:t>
      </w:r>
    </w:p>
    <w:p>
      <w:pPr>
        <w:pStyle w:val="Normal"/>
        <w:spacing w:before="0" w:after="0"/>
        <w:jc w:val="both"/>
        <w:rPr/>
      </w:pPr>
      <w:r>
        <w:rPr/>
        <w:t xml:space="preserve">с графиком обучен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и недел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3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е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3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:____________________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 для связи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 моб.тел. __________________,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тел. (с кодом) _________________ раб.тел. (с кодом) 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20   г.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9:00Z</dcterms:created>
  <dc:creator>Smolokurova.I</dc:creator>
  <dc:description/>
  <cp:keywords/>
  <dc:language>en-US</dc:language>
  <cp:lastModifiedBy>Мамчур</cp:lastModifiedBy>
  <cp:lastPrinted>2016-10-21T18:28:00Z</cp:lastPrinted>
  <dcterms:modified xsi:type="dcterms:W3CDTF">2019-02-25T12:20:00Z</dcterms:modified>
  <cp:revision>3</cp:revision>
  <dc:subject/>
  <dc:title/>
</cp:coreProperties>
</file>