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АКАДЕМИЯ ЖИВОПИСИ, ВАЯНИЯ И ЗОДЧЕСТВА ИЛЬИ ГЛАЗ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 НА ОБУ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.____.________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(ступень) образования (на основании которого Вы поступаете на программу дополнительного образования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вузовское образование  (□ аспирантура □ докторантур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е образование   (□ бакалавр □ магистр  □ специалис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переподготов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конченное высшее образов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профессиональное образов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профессиональное образование с получением среднего (полного) обще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 (11 классов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профессиональное образование без получения среднего (полного) обще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 (9 класс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лучено по специальности (направлению): 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профессиона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в Российскую академию живописи, ваяния и зодчества Ильи Глазунова для обучения по программе повышения квалификации по дополнительной образовательной программе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стория портрета: эпохи и стили» </w:t>
      </w:r>
      <w:r>
        <w:rPr>
          <w:rFonts w:cs="Times New Roman" w:ascii="Times New Roman" w:hAnsi="Times New Roman"/>
          <w:sz w:val="24"/>
          <w:szCs w:val="24"/>
        </w:rPr>
        <w:t xml:space="preserve">объемом  16  ак. час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</w:t>
      </w:r>
    </w:p>
    <w:p>
      <w:pPr>
        <w:pStyle w:val="Normal"/>
        <w:spacing w:before="0" w:after="0"/>
        <w:jc w:val="both"/>
        <w:rPr/>
      </w:pPr>
      <w:r>
        <w:rPr/>
        <w:t xml:space="preserve">с графиком обуч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неде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3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3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:____________________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для связ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 моб.тел. __________________,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тел. (с кодом) _________________ раб.тел. (с кодом) 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20   г.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2:00Z</dcterms:created>
  <dc:creator>Smolokurova.I</dc:creator>
  <dc:description/>
  <cp:keywords/>
  <dc:language>en-US</dc:language>
  <cp:lastModifiedBy>Мамчур</cp:lastModifiedBy>
  <cp:lastPrinted>2016-10-21T18:28:00Z</cp:lastPrinted>
  <dcterms:modified xsi:type="dcterms:W3CDTF">2018-02-16T12:05:00Z</dcterms:modified>
  <cp:revision>4</cp:revision>
  <dc:subject/>
  <dc:title/>
</cp:coreProperties>
</file>